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О вкусах не спорят, поэтому мнения о книга различны?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4 (урок развития умений диалогической и монологической речи)</w:t>
      </w:r>
    </w:p>
    <w:p>
      <w:pPr>
        <w:pStyle w:val="Normal"/>
        <w:jc w:val="both"/>
        <w:rPr>
          <w:highlight w:val="yellow"/>
        </w:rPr>
      </w:pPr>
      <w:r>
        <w:rPr>
          <w:i/>
        </w:rPr>
        <w:t>Цель урока</w:t>
      </w:r>
      <w:r>
        <w:rPr/>
        <w:t>: совершенствование речевых навыков по теме «Книги»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деятельность учащихся, направленную на развитие </w:t>
      </w:r>
    </w:p>
    <w:p>
      <w:pPr>
        <w:pStyle w:val="Normal"/>
        <w:ind w:left="720" w:hanging="0"/>
        <w:jc w:val="both"/>
        <w:rPr/>
      </w:pPr>
      <w:r>
        <w:rPr/>
        <w:t>диалогической и монологической речи  на основе повторения речевого и языков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я работать в паре и группе, умение находить и устанавливать контакт с речевыми партне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речевого общения, уважение к книге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высказывать свое мнение о прочитанной книге, аргументировать свою точку зрения, вести дискуссию по теме урока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красные и зеленые значки книг (для рефлекс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Приветствует учащихся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uten Tag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neuer Tag beginn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 freuen wir uns alle, Weil wir beisammen sind</w:t>
            </w:r>
            <w:r>
              <w:rPr>
                <w:lang w:val="de-DE"/>
              </w:rPr>
              <w:t xml:space="preserve">.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1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Читает пословиц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«Sage mir, was du liest, und ich sage dir, wer du bist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«Über den Geschmack lässt sich nicht streiten“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это значит?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 xml:space="preserve">Обращает внимание на правильность произношения слов и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Повторяют за учителем: хором, индивидуально, переводят пословицы (Скажи мне, что ты читаешь, и я скажу, кто ты есть; О вкусах не спорят)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м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/>
              <w:t>слайд</w:t>
            </w:r>
            <w:r>
              <w:rPr>
                <w:lang w:val="de-DE"/>
              </w:rPr>
              <w:t xml:space="preserve">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Что мы будем делать сегодня на уроке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 xml:space="preserve">(Wir setzen unsere Arbeit an Thema  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Bücher“ fort.)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lang w:val="de-DE"/>
              </w:rPr>
              <w:t>Nun, beginnen wir!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. Высказывают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ысказывать свои мнения о книгах, рассказывать о любимых книгах)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заряд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лекс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  <w:r>
              <w:rPr>
                <w:lang w:val="de-DE"/>
              </w:rPr>
              <w:t>-</w:t>
            </w:r>
            <w:r>
              <w:rPr/>
              <w:t>цепочка</w:t>
            </w:r>
            <w:r>
              <w:rPr>
                <w:lang w:val="de-DE"/>
              </w:rPr>
              <w:t xml:space="preserve">   (Und jetzt erfahren wir, was Sie am liebsten lesen, welche Büchersorte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спомним</w:t>
            </w:r>
            <w:r>
              <w:rPr>
                <w:lang w:val="de-DE"/>
              </w:rPr>
              <w:t xml:space="preserve">  </w:t>
            </w:r>
            <w:r>
              <w:rPr/>
              <w:t>слова темы «Книги»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elche Assoziationen habt ihr mit dem Wort «Bücher»? Macht das Assoziagramm komplett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цепочке</w:t>
            </w:r>
          </w:p>
          <w:p>
            <w:pPr>
              <w:pStyle w:val="Normal"/>
              <w:jc w:val="both"/>
              <w:rPr/>
            </w:pPr>
            <w:r>
              <w:rPr/>
              <w:t>задают друг другу вопросы о своих литературных вкусах.</w:t>
            </w:r>
          </w:p>
          <w:p>
            <w:pPr>
              <w:pStyle w:val="Normal"/>
              <w:jc w:val="both"/>
              <w:rPr/>
            </w:pPr>
            <w:r>
              <w:rPr/>
              <w:t>( на слайде образец высказыван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bi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cherfreund</w:t>
            </w:r>
            <w:r>
              <w:rPr>
                <w:i/>
              </w:rPr>
              <w:t xml:space="preserve">. </w:t>
            </w:r>
            <w:r>
              <w:rPr>
                <w:i/>
                <w:lang w:val="de-DE"/>
              </w:rPr>
              <w:t>Ich lese gern klassische Literatur. Und du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bin Leseratte.  Ich lese gern…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223645</wp:posOffset>
                      </wp:positionV>
                      <wp:extent cx="63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pt;margin-top:9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223645</wp:posOffset>
                      </wp:positionV>
                      <wp:extent cx="63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9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23645</wp:posOffset>
                      </wp:positionV>
                      <wp:extent cx="11493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9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23645</wp:posOffset>
                      </wp:positionV>
                      <wp:extent cx="11366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9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Заполняют ассоциаграмму на тему «Книги»  доске (по очереди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5355</wp:posOffset>
                      </wp:positionV>
                      <wp:extent cx="650875" cy="4279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</w:t>
                                        </w:r>
                                        <w:r>
                                          <w:rPr/>
                                          <w:t>ü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ch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25pt;height:33.7pt;mso-wrap-distance-left:0pt;mso-wrap-distance-right:9pt;mso-wrap-distance-top:0pt;mso-wrap-distance-bottom:0pt;margin-top:7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pict>
                                      <v:shape id="shape_0" stroked="t" o:allowincell="t" style="position:absolute;margin-left:51.75pt;margin-top:11.7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B</w:t>
                                  </w:r>
                                  <w:r>
                                    <w:rPr/>
                                    <w:t>ü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ch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48590</wp:posOffset>
                      </wp:positionV>
                      <wp:extent cx="342900" cy="266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хема на доск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итуацию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ет свое мнение о  прочитанной книг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i/>
                <w:lang w:val="de-DE"/>
              </w:rPr>
              <w:t xml:space="preserve">Ich lese </w:t>
            </w:r>
            <w:r>
              <w:rPr>
                <w:i/>
                <w:u w:val="single"/>
                <w:lang w:val="de-DE"/>
              </w:rPr>
              <w:t>Reisegeschichte</w:t>
            </w:r>
            <w:r>
              <w:rPr>
                <w:i/>
                <w:lang w:val="de-DE"/>
              </w:rPr>
              <w:t xml:space="preserve"> ger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i/>
                <w:lang w:val="de-DE"/>
              </w:rPr>
              <w:t xml:space="preserve">Ich meine, dass diese Bücher sehr </w:t>
            </w:r>
            <w:r>
              <w:rPr>
                <w:i/>
                <w:u w:val="single"/>
                <w:lang w:val="de-DE"/>
              </w:rPr>
              <w:t>spannend, informativ und inhaltsreich</w:t>
            </w:r>
            <w:r>
              <w:rPr>
                <w:i/>
                <w:lang w:val="de-DE"/>
              </w:rPr>
              <w:t xml:space="preserve"> sind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i/>
                <w:lang w:val="de-DE"/>
              </w:rPr>
              <w:t>Und du, Sascha? Wie ist deine Meinung?</w:t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ысказывают свои мнения о прочитанных книгах, жанрах. Используя</w:t>
            </w:r>
            <w:r>
              <w:rPr>
                <w:lang w:val="de-DE"/>
              </w:rPr>
              <w:t xml:space="preserve"> </w:t>
            </w:r>
            <w:r>
              <w:rPr/>
              <w:t>фразы</w:t>
            </w:r>
            <w:r>
              <w:rPr>
                <w:lang w:val="de-DE"/>
              </w:rPr>
              <w:t xml:space="preserve"> ….</w:t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denke/ meine/finde.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einer Meinung nach.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bin</w:t>
            </w:r>
            <w:r>
              <w:rPr>
                <w:i/>
              </w:rPr>
              <w:t xml:space="preserve"> (</w:t>
            </w:r>
            <w:r>
              <w:rPr>
                <w:i/>
                <w:lang w:val="de-DE"/>
              </w:rPr>
              <w:t>ganz</w:t>
            </w:r>
            <w:r>
              <w:rPr>
                <w:i/>
              </w:rPr>
              <w:t xml:space="preserve">) </w:t>
            </w:r>
            <w:r>
              <w:rPr>
                <w:i/>
                <w:lang w:val="de-DE"/>
              </w:rPr>
              <w:t>Ihrer</w:t>
            </w:r>
            <w:r>
              <w:rPr>
                <w:i/>
              </w:rPr>
              <w:t xml:space="preserve"> (</w:t>
            </w:r>
            <w:r>
              <w:rPr>
                <w:i/>
                <w:lang w:val="de-DE"/>
              </w:rPr>
              <w:t>deiner</w:t>
            </w:r>
            <w:r>
              <w:rPr>
                <w:i/>
              </w:rPr>
              <w:t xml:space="preserve">) </w:t>
            </w:r>
            <w:r>
              <w:rPr>
                <w:i/>
                <w:lang w:val="de-DE"/>
              </w:rPr>
              <w:t>Meinung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>Ich habe anderer Meinu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диалогической реч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ыполнение тренировочн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казывание м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диалога «В книжной лавке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. 56 упр.13 учебник</w:t>
            </w:r>
          </w:p>
          <w:p>
            <w:pPr>
              <w:pStyle w:val="Normal"/>
              <w:jc w:val="both"/>
              <w:rPr/>
            </w:pPr>
            <w:r>
              <w:rPr/>
              <w:t>Рассмотрите серию карти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56 упр.13</w:t>
            </w:r>
            <w:r>
              <w:rPr>
                <w:lang w:val="en-US"/>
              </w:rPr>
              <w:t>a</w:t>
            </w:r>
            <w:r>
              <w:rPr/>
              <w:t xml:space="preserve"> учебник</w:t>
            </w:r>
          </w:p>
          <w:p>
            <w:pPr>
              <w:pStyle w:val="Normal"/>
              <w:jc w:val="both"/>
              <w:rPr/>
            </w:pPr>
            <w:r>
              <w:rPr/>
              <w:t>Кто действующие лиц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56 упр.13</w:t>
            </w:r>
            <w:r>
              <w:rPr>
                <w:lang w:val="en-US"/>
              </w:rPr>
              <w:t>b</w:t>
            </w:r>
            <w:r>
              <w:rPr/>
              <w:t xml:space="preserve"> учеб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мотрите на картинку и коротко расскажите, что здесь произошло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а в пара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56 упр.13с учебник</w:t>
            </w:r>
          </w:p>
          <w:p>
            <w:pPr>
              <w:pStyle w:val="Normal"/>
              <w:jc w:val="both"/>
              <w:rPr/>
            </w:pPr>
            <w:r>
              <w:rPr/>
              <w:t>Составьте мнение о книге от имени каждого героя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работа в группах по три челове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 56 упр.13 </w:t>
            </w:r>
            <w:r>
              <w:rPr>
                <w:lang w:val="en-US"/>
              </w:rPr>
              <w:t>d</w:t>
            </w:r>
            <w:r>
              <w:rPr/>
              <w:t xml:space="preserve"> учебник</w:t>
            </w:r>
          </w:p>
          <w:p>
            <w:pPr>
              <w:pStyle w:val="Normal"/>
              <w:jc w:val="both"/>
              <w:rPr/>
            </w:pPr>
            <w:r>
              <w:rPr/>
              <w:t>Составьте диалог «В книжной лавке» между бабушкой  и продавцом. Используя рисунки на с.58 учеб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а в парах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картинки (коми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действующих лиц комик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упражнение </w:t>
            </w:r>
            <w:r>
              <w:rPr>
                <w:b/>
              </w:rPr>
              <w:t>в парах.</w:t>
            </w:r>
          </w:p>
          <w:p>
            <w:pPr>
              <w:pStyle w:val="Normal"/>
              <w:jc w:val="both"/>
              <w:rPr/>
            </w:pPr>
            <w:r>
              <w:rPr/>
              <w:t>Коротко рассказывают историю, выполняя подстановочное упраж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в </w:t>
            </w:r>
            <w:r>
              <w:rPr>
                <w:b/>
              </w:rPr>
              <w:t>группах по 3 человека</w:t>
            </w:r>
            <w:r>
              <w:rPr/>
              <w:t xml:space="preserve"> (по числу героев комикса)</w:t>
            </w:r>
          </w:p>
          <w:p>
            <w:pPr>
              <w:pStyle w:val="Normal"/>
              <w:jc w:val="both"/>
              <w:rPr/>
            </w:pPr>
            <w:r>
              <w:rPr/>
              <w:t>Распределяют роли и каждый участник  высказывает мнение, используя лексику из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</w:t>
            </w:r>
            <w:r>
              <w:rPr>
                <w:b/>
              </w:rPr>
              <w:t>в парах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диалог по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ают пред клас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оставление высказывания по опора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мнение о книгах может быть различным. Посмотрите таблицу «Книги, которые я охотно читаю»</w:t>
            </w:r>
          </w:p>
          <w:p>
            <w:pPr>
              <w:pStyle w:val="Normal"/>
              <w:jc w:val="both"/>
              <w:rPr/>
            </w:pPr>
            <w:r>
              <w:rPr/>
              <w:t>С.58- 59  и расскажите о своих любимых книг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индивидуальный опрос 1-2 «сильных» учени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рассказ о своих любимых книгах, опираясь на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едение итог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/>
              <w:t>слайд  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 so lal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се ли у вас сегодня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Покажите значки книг. (доволен собой- зелёные значки книг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е совсем доволен собой - красные значки кни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9 составить и выучить рассказ по опорной 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 für die Arbeit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ыставление</w:t>
            </w:r>
            <w:r>
              <w:rPr>
                <w:lang w:val="de-DE"/>
              </w:rPr>
              <w:t xml:space="preserve"> </w:t>
            </w:r>
            <w:r>
              <w:rPr/>
              <w:t>оценок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Noten sind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lang w:val="de-DE"/>
              </w:rPr>
              <w:t>bekommt eine …Seid ihr alle einverstanden? J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wü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учающиеся принимают участие при выставлении оценок за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20:00Z</dcterms:modified>
  <cp:revision>25</cp:revision>
  <dc:subject/>
  <dc:title/>
</cp:coreProperties>
</file>